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  <w:i/>
          <w:u w:val="single"/>
        </w:rPr>
        <w:t xml:space="preserve">Those present were: </w:t>
      </w:r>
      <w:r>
        <w:rPr>
          <w:rFonts w:cs="Maiandra GD" w:ascii="Maiandra GD" w:hAnsi="Maiandra GD"/>
          <w:b/>
        </w:rPr>
        <w:t xml:space="preserve"> Melissa Daugherty, Mindy Smith, Matt Dietzman, Brenda Stewart, Laurie Dorothy, Dave Paulek, Kenny Duke, Barb Adam, Julie Chapuis, Heidi Bainbridge, Sheila Parsons, Don Poole, Kitty Bogle, Tammy Wetjer-Kesterson, Sandy McLain, Cheryl Parmalee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Introduction of New Board Member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oard members were voted in during the Sept. meeting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They are as follows:  Melissa Daugherty-President, Matt Dietzman-Vice President, Mindy Smith-Secretary/Treasurer, Barb Adam-At Large, Laurie Dorothy-At Larg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eidi and Brenda serve as board members through grant position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Volunteer Conference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egistration will be completed at the end of the week for those interested in attending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eacher Team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</w:t>
      </w:r>
      <w:r>
        <w:rPr>
          <w:rFonts w:cs="Maiandra GD" w:ascii="Maiandra GD" w:hAnsi="Maiandra GD"/>
          <w:b/>
          <w:vertAlign w:val="superscript"/>
        </w:rPr>
        <w:t>st</w:t>
      </w:r>
      <w:r>
        <w:rPr>
          <w:rFonts w:cs="Maiandra GD" w:ascii="Maiandra GD" w:hAnsi="Maiandra GD"/>
          <w:b/>
        </w:rPr>
        <w:t xml:space="preserve"> questions were what kind of campaign message would have the most impact during the holidays and what were the responses about the youth newsletter 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Coalition Structur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y Laws have been handed out to Board Members to be reviewed and in place around beginning of year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 xml:space="preserve">Members were asked to join a committee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S/HS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Starting the 3</w:t>
      </w:r>
      <w:r>
        <w:rPr>
          <w:rFonts w:cs="Maiandra GD" w:ascii="Maiandra GD" w:hAnsi="Maiandra GD"/>
          <w:b/>
          <w:vertAlign w:val="superscript"/>
        </w:rPr>
        <w:t>rd</w:t>
      </w:r>
      <w:r>
        <w:rPr>
          <w:rFonts w:cs="Maiandra GD" w:ascii="Maiandra GD" w:hAnsi="Maiandra GD"/>
          <w:b/>
        </w:rPr>
        <w:t xml:space="preserve"> year of the grant/compiling year-end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National Convention in Denver to be attended by SS/HS Staff and Community Partner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EL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Youth Training will be held on October 10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t the Roberts Building for VB and Harmony JEL member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EL will be distributing water bottles and candy bars with drug and alcohol facts stickers attached before Fall Festival Parad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arketing Messag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ecided to use “Got a Minute?” Campaign-Motion by Laurie Dorothy, Seconded by Sheila Parsons; Opposed: Non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ossible mediums:  Billboard, Silhouette Cutouts, Posters, Newspapers, Table tents, Websites, Signs (Libertyville Savings Bank &amp; Harmony School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Focus Group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pe to have one within the next month-topic and date to be decide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liday Message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eviewed last year’s message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Will discuss and decide at November meeting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wsletter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rticles Welcome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Will go out the first part of December and will cover December, January and February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omestic Violence Training on October 22 at the Job Opportunities Conference Room in the Hospital Basement from 12:00-3:30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Home Pledge Directories went ou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Next Meeting November 20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>th</w:t>
      </w:r>
      <w:r>
        <w:rPr>
          <w:rFonts w:cs="Maiandra GD" w:ascii="Maiandra GD" w:hAnsi="Maiandra GD"/>
          <w:b/>
          <w:sz w:val="28"/>
          <w:szCs w:val="28"/>
        </w:rPr>
        <w:t>, 2:00 PM @ the Roberts Memorial Center</w:t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NOTE:  THIS IS NOT THE 2</w:t>
      </w:r>
      <w:r>
        <w:rPr>
          <w:rFonts w:cs="Maiandra GD" w:ascii="Maiandra GD" w:hAnsi="Maiandra GD"/>
          <w:b/>
          <w:sz w:val="28"/>
          <w:szCs w:val="28"/>
          <w:vertAlign w:val="superscript"/>
        </w:rPr>
        <w:t>ND</w:t>
      </w:r>
      <w:r>
        <w:rPr>
          <w:rFonts w:cs="Maiandra GD" w:ascii="Maiandra GD" w:hAnsi="Maiandra GD"/>
          <w:b/>
          <w:sz w:val="28"/>
          <w:szCs w:val="28"/>
        </w:rPr>
        <w:t xml:space="preserve"> TUESDAY OF THE MONTH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October 9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6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10-16T20:26:00Z</dcterms:modified>
  <cp:revision>2</cp:revision>
  <dc:subject/>
  <dc:title>Members present: Kristi Polonsky, Heidi Bainbridge, Mike Renken, Julie Chapius, Emily Kloewer, Ale Blair, Laurie Dorothy, and </dc:title>
</cp:coreProperties>
</file>